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8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закрытой системе      горячего водоснабжения, поставляему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О «Главное управление жилищно-коммунального хозяйства» потребителям Костр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, поставля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Главное управление жилищно-коммунального хозяйства» потребителям Костромской области н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30 октября 2015 года № 15/207 «Об установлении тарифов на горячую воду в закрытой системе горячего водоснабжения, поставляем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Главное управление жилищно-коммунального хозяйства» потребителям Костромской области </w:t>
      </w:r>
      <w:r>
        <w:rPr>
          <w:rFonts w:cs="Times New Roman" w:ascii="Times New Roman" w:hAnsi="Times New Roman"/>
          <w:sz w:val="28"/>
          <w:szCs w:val="28"/>
        </w:rPr>
        <w:t>на 2015 год и о признании утратившим силу постановления департамента государственного регулирования цен и тарифов Костромской области от 15.12.2014 № 14/430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6335</wp:posOffset>
            </wp:positionH>
            <wp:positionV relativeFrom="paragraph">
              <wp:posOffset>55880</wp:posOffset>
            </wp:positionV>
            <wp:extent cx="1219200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8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8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горячую воду в закрытой системе горячего водоснабж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ляему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О «Главное управление жилищно-коммунального хозяйства» потребителям Костромской области </w:t>
      </w:r>
    </w:p>
    <w:p>
      <w:pPr>
        <w:pStyle w:val="Con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559"/>
        <w:gridCol w:w="1559"/>
        <w:gridCol w:w="1560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город Буй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 1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 8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ея Н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 17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7T12:46:00Z</cp:lastPrinted>
  <dcterms:modified xsi:type="dcterms:W3CDTF">2015-12-21T13:56:00Z</dcterms:modified>
  <cp:revision>20</cp:revision>
  <dc:subject/>
  <dc:title> </dc:title>
</cp:coreProperties>
</file>